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93"/>
          <w:kern w:val="0"/>
          <w:sz w:val="28"/>
          <w:szCs w:val="28"/>
        </w:rPr>
        <w:t>岩美町</w:t>
      </w:r>
      <w:r>
        <w:rPr>
          <w:spacing w:val="1"/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　　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sz w:val="28"/>
          <w:szCs w:val="28"/>
        </w:rPr>
        <w:t>子どものための教育・保育給付認定申請に必要な個人番号について、住民生活課職員が住民基本台帳から閲覧し、申請書に転記す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12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美町大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美町大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美町大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美町大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岩美町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4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　　年　月　日生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・女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との関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の者を代理人と定め、施設型給付費・地域型保育給付費等支給認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の手続きに関して、住民生活課に個人番号を提供すること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6"/>
        <w:gridCol w:w="524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　　年　月　日生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・女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　　年　月　日生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・女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0:00Z</dcterms:created>
  <dc:creator>U0188</dc:creator>
  <dc:description/>
  <cp:keywords/>
  <dc:language>en-US</dc:language>
  <cp:lastModifiedBy>U0117</cp:lastModifiedBy>
  <cp:lastPrinted>2019-10-01T17:10:00Z</cp:lastPrinted>
  <dcterms:modified xsi:type="dcterms:W3CDTF">2019-10-01T08:10:00Z</dcterms:modified>
  <cp:revision>2</cp:revision>
  <dc:subject/>
  <dc:title>承諾書</dc:title>
</cp:coreProperties>
</file>