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（様式９）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sz w:val="32"/>
        </w:rPr>
        <w:t>誓　　約　　書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5880"/>
        <w:rPr>
          <w:color w:val="000000" w:themeColor="text1"/>
        </w:rPr>
      </w:pPr>
      <w:r>
        <w:rPr>
          <w:color w:val="000000" w:themeColor="text1"/>
        </w:rPr>
        <w:t>平成　　年　　月　　日　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210"/>
        <w:rPr>
          <w:color w:val="000000" w:themeColor="text1"/>
        </w:rPr>
      </w:pPr>
      <w:r>
        <w:rPr>
          <w:color w:val="000000" w:themeColor="text1"/>
        </w:rPr>
        <w:t>岩美町長　榎本　武利　様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件　名　　</w:t>
      </w:r>
      <w:r>
        <w:rPr>
          <w:color w:val="000000" w:themeColor="text1"/>
          <w:u w:val="single"/>
        </w:rPr>
        <w:t>岩美町中央公民館・図書館整備工事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上記工事の入札参加に当たり、関係法令等を順守して公正なる入札を行うことを誓約します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万一、不当行為が認められたときは、岩美町の措置に従い、一切の異議申立てをしないことを併せて誓約します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2310"/>
        <w:rPr>
          <w:color w:val="000000" w:themeColor="text1"/>
        </w:rPr>
      </w:pPr>
      <w:bookmarkStart w:id="0" w:name="_GoBack"/>
      <w:bookmarkEnd w:id="0"/>
      <w:r>
        <w:rPr>
          <w:color w:val="000000" w:themeColor="text1"/>
        </w:rPr>
        <w:t>特定建設工事共同企業体の名称</w:t>
      </w:r>
    </w:p>
    <w:p>
      <w:pPr>
        <w:pStyle w:val="Normal"/>
        <w:ind w:firstLine="2310"/>
        <w:rPr>
          <w:color w:val="000000" w:themeColor="text1"/>
        </w:rPr>
      </w:pPr>
      <w:r>
        <w:rPr>
          <w:color w:val="000000" w:themeColor="text1"/>
        </w:rPr>
        <w:t>　</w:t>
      </w:r>
      <w:r>
        <w:rPr>
          <w:color w:val="000000" w:themeColor="text1"/>
          <w:u w:val="dotted"/>
        </w:rPr>
        <w:t>　　　　　　　　　　　　　　　</w:t>
      </w:r>
      <w:r>
        <w:rPr>
          <w:color w:val="000000" w:themeColor="text1"/>
        </w:rPr>
        <w:t>特定建設工事共同企業体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（代表構成員）住　　　　所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　　　　　　　商号又は名称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　　　　　　　代表者職氏名　　　　　　　　　　　　　　　㊞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（構　成　員）住　　　　所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　　　　　　　商号又は名称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　　　　　　　代表者職氏名　　　　　　　　　　　　　　　㊞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（構　成　員）住　　　　所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　　　　　　　商号又は名称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　　　　　　　代表者職氏名　　　　　　　　　　　　　　　㊞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（構　成　員）住　　　　所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　　　　　　　商号又は名称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　　　　　　　　　　　　　　　　　代表者職氏名　　　　　　　　　　　　　　　㊞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c42f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c42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42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c42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5:00Z</dcterms:created>
  <dc:creator>U0184</dc:creator>
  <dc:description/>
  <dc:language>en-US</dc:language>
  <cp:lastModifiedBy>FJ-USER</cp:lastModifiedBy>
  <cp:lastPrinted>2017-09-10T10:30:00Z</cp:lastPrinted>
  <dcterms:modified xsi:type="dcterms:W3CDTF">2017-09-12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