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）　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　　　　）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訪問介護相当サービス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●●●●●　　　　　　 　　）　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530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洗面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器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災通報装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プリンクラ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火災報知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情報の適切な取り扱い等に配慮した専用の事務スペースを設けている。また、利用者の個人ファイルは鍵付きのキャビネットに保管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者のプライバシーに配慮し、独立した部屋を設け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染症予防を図るため、手指洗浄用の消毒液を設置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末系消火器を１か所に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、相談室にイオン化学式スポット型煙感知器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26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キャビネット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電話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コピー機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パソコン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室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　　４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　４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ビネット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ピー機　　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ソコン　　　２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　　２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　４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通所介護相当サービス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●●●●●　　　　　　 　　）</w:t>
      </w:r>
      <w:r>
        <w:rPr/>
        <w:t>　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595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及び機能訓練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静養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浴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器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通報装置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プリンクラ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煙感知器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及び機能訓練室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で、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当たりで換算する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であり、十分な広さを確保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静養室は利用者の静養に配慮し、独立した部屋にベッドを２台設置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室は相談者のプライバシーに配慮し、独立した部屋を設け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情報の適切な取り扱い等に配慮し、鍵のかかる事務室を設けている。また、利用者の個人ファイルは鍵付きのキャビネットに保管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浴１、特浴１。床の滑り止めや手すり、シャワーチェアの設置により安全な入浴ができるよう配慮している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は３箇所で、そのうち２箇所は車椅子対応としている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末系消火器を計３か所に設置（玄関、食堂及び機能訓練室、廊下）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及び機能訓練室、静養室、事務室にはイオン化学式スポット型煙感知器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26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室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キャビネット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電話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コピー機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パソコン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堂及び機能訓練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テーブ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室≫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イ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　　２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　２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ビネット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ピー機　　　１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ソコン　　　２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ブル　　　４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２４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　　　　　　２個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ス　　　　　４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動車（車種：○○　８人乗り）　１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1" w:right="720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1:00Z</dcterms:created>
  <dc:creator>厚生労働省本省</dc:creator>
  <dc:description/>
  <cp:keywords/>
  <dc:language>en-US</dc:language>
  <cp:lastModifiedBy>鳥取市</cp:lastModifiedBy>
  <cp:lastPrinted>2010-10-04T17:30:00Z</cp:lastPrinted>
  <dcterms:modified xsi:type="dcterms:W3CDTF">2017-01-28T01:51:00Z</dcterms:modified>
  <cp:revision>8</cp:revision>
  <dc:subject/>
  <dc:title>（参考様式２）</dc:title>
</cp:coreProperties>
</file>