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　葬　許　可　申　請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鳥取県岩美郡岩美町長　様</w:t>
      </w:r>
    </w:p>
    <w:p>
      <w:pPr>
        <w:pStyle w:val="Normal"/>
        <w:rPr>
          <w:sz w:val="24"/>
        </w:rPr>
      </w:pPr>
      <w:r>
        <w:rPr>
          <w:sz w:val="24"/>
        </w:rPr>
        <w:t>　下記のとおり改葬したいので、改葬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申請者：住　　所　</w:t>
      </w:r>
      <w:r>
        <w:rPr>
          <w:sz w:val="28"/>
          <w:szCs w:val="28"/>
          <w:u w:val="single"/>
        </w:rPr>
        <w:t>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28"/>
          <w:szCs w:val="28"/>
        </w:rPr>
        <w:t>　　</w:t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　：氏　　名　</w:t>
      </w:r>
      <w:r>
        <w:rPr>
          <w:sz w:val="28"/>
          <w:szCs w:val="28"/>
          <w:u w:val="single"/>
        </w:rPr>
        <w:t>　　　　　　　　　　　　　　　　　　　　㊞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28"/>
          <w:szCs w:val="28"/>
        </w:rPr>
        <w:t>　　　：電話番号　</w:t>
      </w:r>
      <w:r>
        <w:rPr>
          <w:sz w:val="28"/>
          <w:szCs w:val="28"/>
          <w:u w:val="single"/>
        </w:rPr>
        <w:t>　　　　　　－　　　　　　－　　　　　　　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260"/>
        <w:gridCol w:w="4140"/>
        <w:gridCol w:w="1620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死亡者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の続柄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火葬場所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火葬年月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続柄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続柄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続柄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続柄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（続柄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葬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墓地管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埋葬・埋蔵・収蔵の事実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　　　　　　　　㊞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現在納骨している墓地の管理者の証明が必要で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籍、住所、埋火葬場所、年月日等について不明の場合は「不明」と記入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7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改　葬　許　可　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墓地、埋葬等に関する法律　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　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にもとづき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上記申請について改葬を許可します。</w:t>
            </w:r>
          </w:p>
          <w:p>
            <w:pPr>
              <w:pStyle w:val="Normal"/>
              <w:ind w:firstLine="1680"/>
              <w:rPr>
                <w:sz w:val="16"/>
                <w:szCs w:val="16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  <w:szCs w:val="28"/>
              </w:rPr>
              <w:t>鳥取県岩美郡岩美町長　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戸　清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0:00Z</dcterms:created>
  <dc:creator>U0132</dc:creator>
  <dc:description/>
  <cp:keywords/>
  <dc:language>en-US</dc:language>
  <cp:lastModifiedBy>住民生活課 住宅係</cp:lastModifiedBy>
  <cp:lastPrinted>2007-01-09T20:59:00Z</cp:lastPrinted>
  <dcterms:modified xsi:type="dcterms:W3CDTF">2021-12-06T04:55:00Z</dcterms:modified>
  <cp:revision>3</cp:revision>
  <dc:subject/>
  <dc:title>改　葬　許　可　申　請　書</dc:title>
</cp:coreProperties>
</file>