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排水設備等共同設置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排水設備等を共同して設置したいので、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312"/>
        <w:gridCol w:w="3312"/>
      </w:tblGrid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設置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</w:tr>
      <w:tr>
        <w:trPr>
          <w:trHeight w:val="80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29:00Z</dcterms:modified>
  <cp:revision>3</cp:revision>
  <dc:subject/>
  <dc:title/>
</cp:coreProperties>
</file>