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給水装置工事完成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美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工事が完成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施工業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49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の形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･改造･修繕</w:t>
            </w:r>
          </w:p>
        </w:tc>
      </w:tr>
      <w:tr>
        <w:trPr>
          <w:trHeight w:val="8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込者氏名）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岩美町上水道･簡易水道新設引込工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　　　　　　　　　　　　）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8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口径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14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使用開始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5324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備　　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3:00Z</dcterms:created>
  <dc:creator>U0051</dc:creator>
  <dc:description/>
  <dc:language>en-US</dc:language>
  <cp:lastModifiedBy>U0051</cp:lastModifiedBy>
  <cp:lastPrinted>2015-03-13T16:36:00Z</cp:lastPrinted>
  <dcterms:modified xsi:type="dcterms:W3CDTF">2015-03-13T07:36:00Z</dcterms:modified>
  <cp:revision>28</cp:revision>
  <dc:subject/>
  <dc:title>平成　　　年　　　月　　　日</dc:title>
</cp:coreProperties>
</file>