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b/>
          <w:sz w:val="48"/>
          <w:szCs w:val="48"/>
        </w:rPr>
        <w:t>代　理　人　選　任　届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b/>
          <w:sz w:val="48"/>
          <w:szCs w:val="48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岩美町長　様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番地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72"/>
          <w:w w:val="95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w w:val="95"/>
          <w:kern w:val="0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　　　 年 　　月　 　日生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>私に係る印鑑の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の申請につき、上記のものを私の代理人に選任し、その権限を委任したのでお届けします。</w:t>
      </w:r>
    </w:p>
    <w:tbl>
      <w:tblPr>
        <w:tblW w:w="19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事項記載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と廃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岩美町大字　　　　　　　　　　　　番地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95885</wp:posOffset>
                </wp:positionV>
                <wp:extent cx="153733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登録を受けようとする印鑑又は登録してあ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6.2pt;mso-wrap-distance-left:7.1pt;mso-wrap-distance-right:7.1pt;mso-wrap-distance-top:0pt;mso-wrap-distance-bottom:0pt;margin-top:7.55pt;mso-position-vertical-relative:text;margin-left:302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を受けようとする印鑑又は登録してある印鑑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72"/>
          <w:w w:val="95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w w:val="95"/>
          <w:kern w:val="0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　　　　 年 　　月　 　日生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全部を必ず登録者本人が書いて登録印鑑を押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《申請の際にお持ちいただくもの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選任届・登録を受けようとする印鑑・代理人の認め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仮　登　録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本人自筆の代理人選任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窓口で申請書を記入し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⇒</w:t>
      </w:r>
      <w:r>
        <w:rPr>
          <w:rFonts w:ascii="HG丸ｺﾞｼｯｸM-PRO" w:hAnsi="HG丸ｺﾞｼｯｸM-PRO" w:eastAsia="HG丸ｺﾞｼｯｸM-PRO"/>
          <w:sz w:val="28"/>
          <w:szCs w:val="28"/>
        </w:rPr>
        <w:t>申請のあった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または翌日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本人宛に照会書を郵便にて発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・本人自筆の回答書・代理人選任届（←照会書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登録証の受領をしていただきます。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登　録　完　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1:00Z</dcterms:created>
  <dc:creator>U0188</dc:creator>
  <dc:description/>
  <cp:keywords/>
  <dc:language>en-US</dc:language>
  <cp:lastModifiedBy>住民生活課 住民係</cp:lastModifiedBy>
  <cp:lastPrinted>2005-02-14T21:18:00Z</cp:lastPrinted>
  <dcterms:modified xsi:type="dcterms:W3CDTF">2019-10-17T02:42:00Z</dcterms:modified>
  <cp:revision>3</cp:revision>
  <dc:subject/>
  <dc:title>①　仮　登　録</dc:title>
</cp:coreProperties>
</file>