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150" w:leader="none"/>
        </w:tabs>
        <w:jc w:val="center"/>
        <w:rPr>
          <w:b/>
          <w:b/>
          <w:spacing w:val="0"/>
          <w:w w:val="200"/>
          <w:szCs w:val="21"/>
        </w:rPr>
      </w:pPr>
      <w:r>
        <w:rPr>
          <w:b/>
          <w:spacing w:val="-6"/>
          <w:w w:val="200"/>
          <w:szCs w:val="21"/>
        </w:rPr>
        <w:t>営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業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種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目</w:t>
      </w:r>
      <w:r>
        <w:rPr>
          <w:b/>
          <w:w w:val="200"/>
          <w:szCs w:val="21"/>
        </w:rPr>
        <w:t>　</w:t>
      </w:r>
      <w:r>
        <w:rPr>
          <w:b/>
          <w:spacing w:val="-6"/>
          <w:w w:val="200"/>
          <w:szCs w:val="21"/>
        </w:rPr>
        <w:t>表</w:t>
      </w:r>
    </w:p>
    <w:p>
      <w:pPr>
        <w:pStyle w:val="Style15"/>
        <w:rPr>
          <w:b/>
          <w:b/>
          <w:spacing w:val="0"/>
          <w:w w:val="200"/>
          <w:szCs w:val="21"/>
        </w:rPr>
      </w:pPr>
      <w:r>
        <w:rPr>
          <w:b/>
          <w:spacing w:val="0"/>
          <w:w w:val="200"/>
          <w:szCs w:val="21"/>
        </w:rPr>
      </w:r>
    </w:p>
    <w:tbl>
      <w:tblPr>
        <w:tblW w:w="10661" w:type="dxa"/>
        <w:jc w:val="left"/>
        <w:tblInd w:w="-10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207"/>
        <w:gridCol w:w="315"/>
        <w:gridCol w:w="1208"/>
        <w:gridCol w:w="2205"/>
        <w:gridCol w:w="444"/>
        <w:gridCol w:w="1072"/>
        <w:gridCol w:w="295"/>
        <w:gridCol w:w="1260"/>
        <w:gridCol w:w="2100"/>
        <w:gridCol w:w="135"/>
      </w:tblGrid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bookmarkStart w:id="0" w:name="OLE_LINK1"/>
            <w:bookmarkEnd w:id="0"/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大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分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類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類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150"/>
                <w:sz w:val="12"/>
                <w:szCs w:val="12"/>
              </w:rPr>
              <w:t>大分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番号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小　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　　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bookmarkStart w:id="1" w:name="OLE_LINK2"/>
            <w:bookmarkEnd w:id="1"/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文房具類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１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機械器具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設土木機器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ブルドーザー、パワーショベル、クレーン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機　　　器　　　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洋和紙、感熱紙、加工紙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農林水産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トラクター、芝刈機、海水ろ過装置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・ＯＡ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計算機、複写機、シュレッダー、コンピュータ、周辺機器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一般工作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旋盤、研削盤、切断機、工具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-7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用調度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事務用イス・机（スチール・木製）、キャビネット、金庫等</w:t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調理台、調理器、流し台、その他厨房器具、温水器、冷凍冷蔵庫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-7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木印、ゴム印、印形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空調機器、消防機器、照明音響機器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図書、雑誌、法規、地図、定期刊行物、図書券、図書カード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２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工事用材料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鋼材、建築金物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学習教材用具、標本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セメント、生コン、アスファルト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動・レジャー用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動器具、各種スポーツ用品、レジャー用品、娯楽用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砂、栗石、採石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楽器類、ＣＤ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木材、建材、道路標識、融雪剤、凍結防止剤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看板・塗料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看板、標柱、広告塔、パネル、ネオン、電子式看板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除草剤、殺虫剤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旗・のぼり・垂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旗、のぼり、横断幕、懸垂幕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凝集剤、活性炭、減菌剤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４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役　　　　　務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物清掃、害虫駆除（建物内）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包帯、ガーゼ、脱脂綿、介護用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浄化槽の清掃及び保守点検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油脂・燃料類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ガソリン、軽油、灯油、潤滑油、重油類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施設設備保守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空調設備・消防設備、ボイラー・エレベータ等の設備清掃及び保守点検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プロパンガス（含容器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建物常駐警備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薪、木炭、石炭、練炭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電算処理、システム設計・保守、コンピュータソフト開発、データ入力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タンス、応接セット、特注家具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調査委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環境調査、発掘調査、市場調査、地域調査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ブラインド、じゅーたん、カーテン、畳、室内装飾品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運送・旅客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貨物運送、航空運送、ハイヤー、タクシー、バス運行業、旅行業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衣料、被服、帽子、寝具、タオル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イベント・広告・企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広告代理、映像・音響製作、イベント企画運営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革かばん、革靴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人材派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ゴム製品</w:t>
            </w:r>
            <w:r>
              <w:rPr>
                <w:spacing w:val="0"/>
                <w:sz w:val="12"/>
                <w:szCs w:val="12"/>
              </w:rPr>
              <w:t>(</w:t>
            </w:r>
            <w:r>
              <w:rPr>
                <w:spacing w:val="0"/>
                <w:sz w:val="12"/>
                <w:szCs w:val="12"/>
              </w:rPr>
              <w:t>靴、シート、手袋等</w:t>
            </w:r>
            <w:r>
              <w:rPr>
                <w:spacing w:val="0"/>
                <w:sz w:val="12"/>
                <w:szCs w:val="12"/>
              </w:rPr>
              <w:t>)</w:t>
            </w:r>
            <w:r>
              <w:rPr>
                <w:spacing w:val="0"/>
                <w:sz w:val="12"/>
                <w:szCs w:val="12"/>
              </w:rPr>
              <w:t>、ビニール、プラスチック、ホース、雨具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firstLine="57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廃棄物処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廃棄物の処理、廃棄物の運搬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７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軽印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ハガキ・名刺印刷、活版印刷、オンデマンド印刷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firstLine="57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害虫駆除（建物外）、造園、洗濯、翻訳、写真撮影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一般印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オフセット印刷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１５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食　　品　　類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シルク印刷、地図印刷、シール印刷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１６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その他の物品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時計、金、銀、宝石、眼鏡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製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記章、カップ、楯、トロフィー、各種ノベルティ（ポケットティッシュ等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自動車、二輪車、自転車、運搬車、特殊車両（除雪車、道路清掃車等）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金物・荒物・雑貨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家庭用金物、日用雑貨品、陶磁器、ロープ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100"/>
                <w:sz w:val="12"/>
                <w:szCs w:val="12"/>
              </w:rPr>
              <w:t>航空機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現像、焼付け、フィルム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鋼船、木船、ヨット、ボート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馬、豚等（家きん類等も含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種苗、花木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航空機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航空機部品及び修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上記に関する部品及び修理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宣伝用品、警備用装備品、各種模型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テレビ、ビデオ、冷蔵庫、掃除機、ストーブ、映像・音響機器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-7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携帯電話、電話機、電話交換機、無線機、放送用機器、ファクシミリ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７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80"/>
                <w:sz w:val="12"/>
                <w:szCs w:val="12"/>
              </w:rPr>
              <w:t>払下品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不用品、古材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各種電気材料、電気配線器具、アンテナ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生産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１０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36"/>
                <w:sz w:val="12"/>
                <w:szCs w:val="12"/>
              </w:rPr>
              <w:t>医療・理化</w:t>
            </w:r>
            <w:r>
              <w:rPr>
                <w:spacing w:val="0"/>
                <w:sz w:val="12"/>
                <w:szCs w:val="12"/>
              </w:rPr>
              <w:t>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１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spacing w:val="0"/>
                <w:sz w:val="12"/>
                <w:szCs w:val="12"/>
              </w:rPr>
              <w:t>生体検査機器（レントゲン、心電計等）治療用・介護用機器、医療ベット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材木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180"/>
                <w:sz w:val="12"/>
                <w:szCs w:val="12"/>
              </w:rPr>
              <w:t>機器</w:t>
            </w:r>
            <w:r>
              <w:rPr>
                <w:spacing w:val="0"/>
                <w:sz w:val="12"/>
                <w:szCs w:val="12"/>
              </w:rPr>
              <w:t>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１８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リース・レンタル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0"/>
                <w:sz w:val="12"/>
                <w:szCs w:val="12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リース・レンタル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理化学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各種実験機器、分析機器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写真機、顕微鏡、映写機等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計量、計測、測量機器（気象観測計、強震計等）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jc w:val="distribut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64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9:00Z</dcterms:created>
  <dc:creator> </dc:creator>
  <dc:description/>
  <cp:keywords/>
  <dc:language>en-US</dc:language>
  <cp:lastModifiedBy> </cp:lastModifiedBy>
  <dcterms:modified xsi:type="dcterms:W3CDTF">2006-05-30T01:59:00Z</dcterms:modified>
  <cp:revision>2</cp:revision>
  <dc:subject/>
  <dc:title>営　業　種　目　表</dc:title>
</cp:coreProperties>
</file>