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福利厚生事業の状況を公表します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町では、地方公務員法第４２条に基づき、職員の保健、元気回復その他厚生に関する事業を次により実施してい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■</w:t>
      </w:r>
      <w:r>
        <w:rPr>
          <w:rFonts w:ascii="HG丸ｺﾞｼｯｸM-PRO" w:hAnsi="HG丸ｺﾞｼｯｸM-PRO" w:cs="HG丸ｺﾞｼｯｸM-PRO" w:eastAsia="HG丸ｺﾞｼｯｸM-PRO"/>
        </w:rPr>
        <w:t>一般財団法人 鳥取県市町村職員互助会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鳥取県内の市町村及び一部事務組合等で組織された「一般財団法人 鳥取県市町村職員互助会」に加入し、福利厚生事業を行ってい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（１）負担率</w:t>
      </w:r>
    </w:p>
    <w:tbl>
      <w:tblPr>
        <w:tblW w:w="808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2175"/>
        <w:gridCol w:w="2176"/>
        <w:gridCol w:w="1946"/>
      </w:tblGrid>
      <w:tr>
        <w:trPr>
          <w:trHeight w:val="634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職員掛金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体給料月額）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町負担金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対給料月額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負担割合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職員：町）</w:t>
            </w:r>
          </w:p>
        </w:tc>
      </w:tr>
      <w:tr>
        <w:trPr>
          <w:trHeight w:val="634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平成２４年度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0.625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／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,0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0.625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／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,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：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（２）平成２４年度支出状況（平成２５年３月末　職員２３６名）</w:t>
      </w:r>
    </w:p>
    <w:tbl>
      <w:tblPr>
        <w:tblW w:w="808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2175"/>
        <w:gridCol w:w="2176"/>
        <w:gridCol w:w="1946"/>
      </w:tblGrid>
      <w:tr>
        <w:trPr>
          <w:trHeight w:val="634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職員掛金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個人負担）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町負担金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公費負担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負担割合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職員：町）</w:t>
            </w:r>
          </w:p>
        </w:tc>
      </w:tr>
      <w:tr>
        <w:trPr>
          <w:trHeight w:val="634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平成２４年度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６９６千円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６９８千円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：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＊職員１人あたり公費負担額　２，９５８円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（３）事業内容</w:t>
      </w:r>
    </w:p>
    <w:tbl>
      <w:tblPr>
        <w:tblW w:w="808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6297"/>
      </w:tblGrid>
      <w:tr>
        <w:trPr>
          <w:trHeight w:val="634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給付事業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入院見舞金、出産祝金、結婚祝金、弔慰金、入学（就職）祝金、災害見舞金、退会せん別金</w:t>
            </w:r>
          </w:p>
        </w:tc>
      </w:tr>
      <w:tr>
        <w:trPr>
          <w:trHeight w:val="634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福祉事業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宿泊保養施設利用助成、リフレッシュ施設利用助成、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人間ドック助成、インフルエンザ予防接種助成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8:08:00Z</dcterms:created>
  <dc:creator>FJ-USER</dc:creator>
  <dc:description/>
  <dc:language>en-US</dc:language>
  <cp:lastModifiedBy>FJ-USER</cp:lastModifiedBy>
  <dcterms:modified xsi:type="dcterms:W3CDTF">2013-10-15T08:08:00Z</dcterms:modified>
  <cp:revision>2</cp:revision>
  <dc:subject/>
  <dc:title/>
</cp:coreProperties>
</file>