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　美　町　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主体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度地域創生チャレンジサポート推進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度地域創生チャレンジサポート推進補助金の交付を下記のとおり受けたいので、岩美町補助金等交付規則第５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770"/>
      </w:tblGrid>
      <w:tr>
        <w:trPr>
          <w:trHeight w:val="7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名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年度認定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円</w:t>
            </w:r>
          </w:p>
        </w:tc>
      </w:tr>
      <w:tr>
        <w:trPr>
          <w:trHeight w:val="58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事業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円</w:t>
            </w:r>
          </w:p>
        </w:tc>
      </w:tr>
      <w:tr>
        <w:trPr>
          <w:trHeight w:val="5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円</w:t>
            </w:r>
          </w:p>
        </w:tc>
      </w:tr>
      <w:tr>
        <w:trPr>
          <w:trHeight w:val="144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事業計画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収支予算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その他（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度地域創生チャレンジサポート推進補助金　事業計画書及び収支予算書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実績報告書及び収支決算書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主体及び事務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事業主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1440"/>
        <w:gridCol w:w="2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結成年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組織の人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事務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41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職名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（住所、電話番号等）</w:t>
            </w:r>
          </w:p>
        </w:tc>
      </w:tr>
      <w:tr>
        <w:trPr>
          <w:trHeight w:val="8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業の概要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60"/>
        <w:gridCol w:w="1811"/>
        <w:gridCol w:w="2906"/>
      </w:tblGrid>
      <w:tr>
        <w:trPr>
          <w:trHeight w:val="4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名称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場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目的及び計画内容（事業実施内容）</w:t>
            </w:r>
          </w:p>
        </w:tc>
      </w:tr>
      <w:tr>
        <w:trPr>
          <w:trHeight w:val="5812" w:hRule="atLeast"/>
        </w:trPr>
        <w:tc>
          <w:tcPr>
            <w:tcW w:w="9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事業費内訳及び算出の概要　　　　　　　　　　　　　　　　　　　　　（単位：千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7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　　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業　費</w:t>
            </w:r>
          </w:p>
        </w:tc>
      </w:tr>
      <w:tr>
        <w:trPr>
          <w:trHeight w:val="1143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第９条に係る変更申請の場合、変更前を（　）で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　　　　年度収支予算書（収支決算書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収入の部　　　　　　　　　　　　　　　　　　　　　　　　　　　（単位：千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年度予算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本年度決算額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要</w:t>
            </w:r>
          </w:p>
        </w:tc>
      </w:tr>
      <w:tr>
        <w:trPr>
          <w:trHeight w:val="35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支出の部　　　　　　　　　　　　　　　　　　　　　　　　　　　（単位：千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年度予算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本年度決算額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要</w:t>
            </w:r>
          </w:p>
        </w:tc>
      </w:tr>
      <w:tr>
        <w:trPr>
          <w:trHeight w:val="356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第９条に係る変更申請の場合、変更前を（　）で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その他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年度別事業計画書（数年度にわたって継続する事業の場合のみ、別紙により添付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事業計画の概要が把握できる資料（見積書、パンフレット、写真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度別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6"/>
        <w:gridCol w:w="1820"/>
      </w:tblGrid>
      <w:tr>
        <w:trPr>
          <w:trHeight w:val="72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計画（事業実績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費（千円）</w:t>
            </w:r>
          </w:p>
        </w:tc>
      </w:tr>
      <w:tr>
        <w:trPr>
          <w:trHeight w:val="354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〈１年目（　　　年度）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4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〈２年目（　　　年度）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48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〈３年目（　　　年度）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様式第２号（第８条関係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pacing w:val="2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lang w:eastAsia="zh-CN"/>
        </w:rPr>
        <w:t>第　　　　　　　　　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2"/>
        </w:rPr>
        <w:t>　　　　　　　　年　　月　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eastAsia="PMingLiU;新細明體" w:cs="ＭＳ 明朝;MS Mincho"/>
          <w:spacing w:val="2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</w:rPr>
        <w:t>　　　　　岩美町長　　</w:t>
      </w:r>
      <w:r>
        <w:rPr>
          <w:rFonts w:ascii="ＭＳ 明朝;MS Mincho" w:hAnsi="ＭＳ 明朝;MS Mincho" w:cs="ＭＳ 明朝;MS Mincho"/>
          <w:sz w:val="22"/>
          <w:lang w:eastAsia="zh-TW"/>
        </w:rPr>
        <w:t>　　　　　　</w:t>
      </w:r>
    </w:p>
    <w:p>
      <w:pPr>
        <w:pStyle w:val="Normal"/>
        <w:spacing w:lineRule="exact" w:line="300"/>
        <w:rPr>
          <w:rFonts w:ascii="ＭＳ 明朝;MS Mincho" w:hAnsi="ＭＳ 明朝;MS Mincho" w:eastAsia="PMingLiU;新細明體" w:cs="ＭＳ 明朝;MS Mincho"/>
          <w:spacing w:val="2"/>
          <w:sz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2"/>
          <w:lang w:eastAsia="zh-TW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度　地域創生チャレンジサポート推進補助金交付決定通知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付けの申請書（以下「申請書」という。）で申請のあった地域創生チャレンジサポート推進補助金（以下「本補助金」という。）については、岩美町補助金等交付規則（平成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岩美町規則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。以下「規則」という。）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基づき、下記のとおり交付することに決定したので、規則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通知します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対象事業　　本補助金の対象事業の内容は、申請書に記載されているとおり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交付決定額等</w:t>
      </w:r>
    </w:p>
    <w:p>
      <w:pPr>
        <w:pStyle w:val="Normal"/>
        <w:spacing w:lineRule="exact" w:line="300"/>
        <w:ind w:left="220" w:hanging="22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本補助金の算定基準額及び交付決定額は、次のとおりとする。ただし、対象事業の内容が変　　更された場合におけるそれらの額については、別に通知するところによ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  <w:lang w:eastAsia="zh-TW"/>
        </w:rPr>
        <w:t>）算定基準額　　　　　金　　　　　　　　　　　　　円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  <w:lang w:eastAsia="zh-TW"/>
        </w:rPr>
        <w:t>）交付決定額　　　　　金　　　　　　　　　　　　　円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  <w:lang w:eastAsia="zh-TW"/>
        </w:rPr>
      </w:pPr>
      <w:r>
        <w:rPr>
          <w:rFonts w:cs="ＭＳ 明朝;MS Mincho" w:ascii="ＭＳ 明朝;MS Mincho" w:hAnsi="ＭＳ 明朝;MS Mincho"/>
          <w:spacing w:val="2"/>
          <w:sz w:val="22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交付額の確定</w:t>
      </w:r>
    </w:p>
    <w:p>
      <w:pPr>
        <w:pStyle w:val="Normal"/>
        <w:spacing w:lineRule="exact" w:line="30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本補助金の額の確定は、補助対象経費の実績額について、地域創生チャレンジサポート推進補助金交付要綱（以下「要綱」という。）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項の規定を適用して算定した額と、前記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の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　　　　の交付決定額（変更された場合は、変更後の額とする。）のいずれか低い額により行う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　補助規程の遵守</w:t>
      </w:r>
    </w:p>
    <w:p>
      <w:pPr>
        <w:pStyle w:val="Normal"/>
        <w:spacing w:lineRule="exact" w:line="300"/>
        <w:ind w:left="220" w:hanging="22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本補助金の収受及び使用、補助事業の遂行等に当たっては、規則及び要綱の規定に従わなけ　ればならない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　美　町　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主体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度地域創生チャレンジサポート推進補助金交付変更承認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　月　　日付第　　　　号で交付決定のあった　　　　年度地域創生チャレンジサポート推進補助金について、下記のとおり計画を変更したいので、岩美町補助金等交付規則第　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770"/>
      </w:tblGrid>
      <w:tr>
        <w:trPr>
          <w:trHeight w:val="5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名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</w:tr>
      <w:tr>
        <w:trPr>
          <w:trHeight w:val="5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</w:tr>
      <w:tr>
        <w:trPr>
          <w:trHeight w:val="5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　　　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円</w:t>
            </w:r>
          </w:p>
        </w:tc>
      </w:tr>
      <w:tr>
        <w:trPr>
          <w:trHeight w:val="5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時期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4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変更後の事業計画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変更後の収支予算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その他（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１１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岩　美　町　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主体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度地域創生チャレンジサポート推進補助金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年　　月　　日付第　　　　号で交付決定のあった　　　　年度地域創生チャレンジサポート推進補助金について、岩美町補助金等交付規則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391"/>
        <w:gridCol w:w="3391"/>
      </w:tblGrid>
      <w:tr>
        <w:trPr>
          <w:trHeight w:val="5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名称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認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年認定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　事　業　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　定　額</w:t>
            </w:r>
          </w:p>
        </w:tc>
      </w:tr>
      <w:tr>
        <w:trPr>
          <w:trHeight w:val="5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円　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円　　</w:t>
            </w:r>
          </w:p>
        </w:tc>
      </w:tr>
      <w:tr>
        <w:trPr>
          <w:trHeight w:val="50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度総事業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度交付決定額</w:t>
            </w:r>
          </w:p>
        </w:tc>
      </w:tr>
      <w:tr>
        <w:trPr>
          <w:trHeight w:val="50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円　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円　　</w:t>
            </w:r>
          </w:p>
        </w:tc>
      </w:tr>
      <w:tr>
        <w:trPr>
          <w:trHeight w:val="5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　　　績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　　　額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事業報告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収支決算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その他（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 w:val="24"/>
    </w:rPr>
  </w:style>
  <w:style w:type="character" w:styleId="Style19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04:00Z</dcterms:created>
  <dc:creator>U0196</dc:creator>
  <dc:description/>
  <cp:keywords/>
  <dc:language>en-US</dc:language>
  <cp:lastModifiedBy>U0036</cp:lastModifiedBy>
  <cp:lastPrinted>2021-03-10T17:21:00Z</cp:lastPrinted>
  <dcterms:modified xsi:type="dcterms:W3CDTF">2022-04-18T00:36:00Z</dcterms:modified>
  <cp:revision>8</cp:revision>
  <dc:subject/>
  <dc:title/>
</cp:coreProperties>
</file>