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6"/>
        </w:rPr>
      </w:pPr>
      <w:r>
        <w:rPr>
          <w:spacing w:val="105"/>
          <w:sz w:val="36"/>
        </w:rPr>
        <w:t>水道使用異動</w:t>
      </w:r>
      <w:r>
        <w:rPr>
          <w:sz w:val="36"/>
        </w:rPr>
        <w:t>届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美町長　様</w:t>
      </w:r>
    </w:p>
    <w:p>
      <w:pPr>
        <w:pStyle w:val="Normal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510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261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　出　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</w:tr>
    </w:tbl>
    <w:p>
      <w:pPr>
        <w:pStyle w:val="Normal"/>
        <w:spacing w:before="0" w:after="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給水契約（岩美町水道事業の設置等に関する条例、岩美町水道事業給水規程及び同施行規程）</w:t>
      </w:r>
    </w:p>
    <w:p>
      <w:pPr>
        <w:pStyle w:val="Normal"/>
        <w:spacing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を確認のうえ同意し、下記のとおり提出します。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44"/>
        <w:gridCol w:w="26"/>
        <w:gridCol w:w="3295"/>
        <w:gridCol w:w="26"/>
        <w:gridCol w:w="2609"/>
      </w:tblGrid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内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使用開始　　　　　□　使用中止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mallCaps/>
                <w:sz w:val="22"/>
                <w:szCs w:val="22"/>
              </w:rPr>
            </w:pPr>
            <w:r>
              <w:rPr>
                <w:smallCaps/>
                <w:kern w:val="0"/>
                <w:sz w:val="22"/>
                <w:szCs w:val="22"/>
              </w:rPr>
              <w:t>水栓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水道の使用場所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美町大字　　　　　　　　　　番地　　　　　　</w:t>
            </w: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mallCaps/>
                <w:kern w:val="0"/>
                <w:sz w:val="22"/>
                <w:szCs w:val="22"/>
              </w:rPr>
            </w:pPr>
            <w:r>
              <w:rPr>
                <w:smallCaps/>
                <w:kern w:val="0"/>
                <w:sz w:val="22"/>
                <w:szCs w:val="22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アパート名等】</w:t>
            </w:r>
          </w:p>
        </w:tc>
      </w:tr>
      <w:tr>
        <w:trPr>
          <w:trHeight w:val="56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異動年月日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用途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用　　□営業用　　□大口用　　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者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給水契約者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6"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水栓住所と同じ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人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者本人　□家族　□家主　□その他（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金支払い方法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清算方法）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金払い（請求書）　□　口座振替（別途要手続）</w:t>
            </w:r>
          </w:p>
        </w:tc>
      </w:tr>
      <w:tr>
        <w:trPr>
          <w:trHeight w:val="8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栓・閉栓手数料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金払い（納付書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料金と併せ請求　※開始は最初、中止は最後の料金と併せ請求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付先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06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使用者と同じ　</w:t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宛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561"/>
        <w:gridCol w:w="1701"/>
        <w:gridCol w:w="2374"/>
        <w:gridCol w:w="1879"/>
      </w:tblGrid>
      <w:tr>
        <w:trPr>
          <w:trHeight w:val="507" w:hRule="atLeast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記入不要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（町記載欄）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開始（終了）指針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507" w:hRule="atLeast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水栓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請求開始（終了）月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4:21:00Z</dcterms:created>
  <dc:creator>(株)ぎょうせい</dc:creator>
  <dc:description/>
  <cp:keywords/>
  <dc:language>en-US</dc:language>
  <cp:lastModifiedBy>U0135</cp:lastModifiedBy>
  <cp:lastPrinted>2022-06-02T18:42:00Z</cp:lastPrinted>
  <dcterms:modified xsi:type="dcterms:W3CDTF">2022-06-30T02:01:00Z</dcterms:modified>
  <cp:revision>116</cp:revision>
  <dc:subject/>
  <dc:title>様式第7号(第15条、第18条第1号関係)</dc:title>
</cp:coreProperties>
</file>