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様式第６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第１３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ind w:right="26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 xml:space="preserve"> 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岩美町子育て世帯等住宅新築・リフォーム資金助成事業完了報告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岩美町長　  様</w:t>
      </w:r>
    </w:p>
    <w:p>
      <w:pPr>
        <w:pStyle w:val="Normal"/>
        <w:widowControl/>
        <w:spacing w:before="280" w:after="280"/>
        <w:ind w:right="1120" w:hanging="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申請者　住　　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氏　　名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電話番号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年　　月　　日付け第　　　　　　　号で交付決定通知のあった岩美町子育て世帯等住宅新築・リフォーム資金助成事業実施要綱に基づく事業が完了したので、下記のとおり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98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864"/>
        <w:gridCol w:w="6511"/>
      </w:tblGrid>
      <w:tr>
        <w:trPr>
          <w:trHeight w:val="453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宅の所在地（工事場所）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岩美町大字　　　　　　　　　　番地</w:t>
            </w:r>
          </w:p>
        </w:tc>
      </w:tr>
      <w:tr>
        <w:trPr>
          <w:trHeight w:val="368" w:hRule="atLeast"/>
        </w:trPr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施工（販売）業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所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名称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内容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工事　　□建売住宅購入　□リフォーム工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リフォームの内容（　　　　　　　　　　　　　　　　　　　　　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例：増築、外壁塗装、床板張り替え等</w:t>
            </w:r>
          </w:p>
        </w:tc>
      </w:tr>
      <w:tr>
        <w:trPr>
          <w:trHeight w:val="427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事（販売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金　　　　　　　　　　　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（消費税込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事期間（購入日）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　～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32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当該事業に要した経費の領収書の写し</w:t>
            </w:r>
          </w:p>
          <w:p>
            <w:pPr>
              <w:pStyle w:val="Normal"/>
              <w:widowControl/>
              <w:ind w:left="624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施工（販売）業者名があるも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当該事業完了後の現場又は工事箇所の写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新築工事又はリフォーム工事にあっては工事完了証明書</w:t>
            </w:r>
          </w:p>
          <w:p>
            <w:pPr>
              <w:pStyle w:val="Normal"/>
              <w:widowControl/>
              <w:ind w:left="624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（様式第７号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建売住宅購入にあっては重要事項説明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その他町長が必要と認める書類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事業完了後の現場又は工事箇所の写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5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作成方法</w:t>
      </w:r>
    </w:p>
    <w:p>
      <w:pPr>
        <w:pStyle w:val="Normal"/>
        <w:rPr/>
      </w:pPr>
      <w:r>
        <w:rPr/>
        <w:t>・新築工事、建売住宅購入…撮影アングルを変えた外観写真２～３種類と内部の写真（１階</w:t>
      </w:r>
      <w:r>
        <w:rPr/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枚、２階１枚程度）を貼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・リフォーム工事…代表的な工事箇所の写真を２～３種類添付してください。</w:t>
      </w:r>
    </w:p>
    <w:p>
      <w:pPr>
        <w:pStyle w:val="Normal"/>
        <w:rPr/>
      </w:pPr>
      <w:r>
        <w:rPr/>
        <w:t>（写真だけで状況を表現しにくい場合等は、備考欄に補足説明を記載してください。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階内部写真（新築工事・建売住宅購入の場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50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階内部写真（新築工事・建売住宅購入の場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5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232" w:hanging="230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31" w:right="1304" w:gutter="0" w:header="0" w:top="1588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2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8:00Z</dcterms:created>
  <dc:creator>琴浦町</dc:creator>
  <dc:description/>
  <cp:keywords/>
  <dc:language>en-US</dc:language>
  <cp:lastModifiedBy>U0179</cp:lastModifiedBy>
  <cp:lastPrinted>2023-03-22T13:42:00Z</cp:lastPrinted>
  <dcterms:modified xsi:type="dcterms:W3CDTF">2023-03-22T04:42:00Z</dcterms:modified>
  <cp:revision>9</cp:revision>
  <dc:subject/>
  <dc:title>様式第1号(第6条関係)</dc:title>
</cp:coreProperties>
</file>