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様式第６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第１３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before="280" w:after="280"/>
        <w:ind w:right="260" w:hanging="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 xml:space="preserve"> 　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岩美町子育て世帯等住宅新築・リフォーム資金助成事業完了報告書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年　　月　　日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岩美町長　  様</w:t>
      </w:r>
    </w:p>
    <w:p>
      <w:pPr>
        <w:pStyle w:val="Normal"/>
        <w:widowControl/>
        <w:spacing w:before="280" w:after="280"/>
        <w:ind w:right="1120" w:hanging="0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　　　　　　　申請者　住　　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　　　　　　　　　　　氏　　名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　　　　　　　　　　　電話番号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年　　月　　日付け第　　　　　　　号で交付決定通知のあった岩美町子育て世帯等住宅新築・リフォーム資金助成事業実施要綱に基づく事業が完了したので、下記のとおり報告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98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864"/>
        <w:gridCol w:w="6511"/>
      </w:tblGrid>
      <w:tr>
        <w:trPr>
          <w:trHeight w:val="453" w:hRule="atLeast"/>
        </w:trPr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宅の所在地（工事場所）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岩美町大字　　　　　　　　　　番地</w:t>
            </w:r>
          </w:p>
        </w:tc>
      </w:tr>
      <w:tr>
        <w:trPr>
          <w:trHeight w:val="368" w:hRule="atLeast"/>
        </w:trPr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施工（販売）業者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住所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名称</w:t>
            </w:r>
          </w:p>
        </w:tc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8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事業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内容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工事　　□建売住宅購入　□リフォーム工事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リフォームの内容（　　　　　　　　　　　　　　　　　　　　　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例：増築、外壁塗装、床板張り替え等</w:t>
            </w:r>
          </w:p>
        </w:tc>
      </w:tr>
      <w:tr>
        <w:trPr>
          <w:trHeight w:val="427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工事（販売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金　　　　　　　　　　　円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（消費税込）</w:t>
            </w:r>
          </w:p>
        </w:tc>
      </w:tr>
      <w:tr>
        <w:trPr>
          <w:trHeight w:val="364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工事期間（購入日）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年　　月　　日　～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1324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添付書類</w:t>
            </w:r>
          </w:p>
        </w:tc>
        <w:tc>
          <w:tcPr>
            <w:tcW w:w="7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ゴシック;MS Gothic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6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ゴシック;MS Gothic"/>
                <w:color w:val="000000"/>
                <w:spacing w:val="-6"/>
                <w:kern w:val="0"/>
                <w:szCs w:val="21"/>
              </w:rPr>
              <w:t>当該事業に要した経費の領収書の写し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ゴシック;MS Gothic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color w:val="000000"/>
                <w:spacing w:val="-6"/>
                <w:kern w:val="0"/>
                <w:szCs w:val="21"/>
              </w:rPr>
              <w:t>施工（販売）業者名があるもの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ゴシック;MS Gothic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6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ゴシック;MS Gothic"/>
                <w:color w:val="000000"/>
                <w:spacing w:val="-6"/>
                <w:kern w:val="0"/>
                <w:szCs w:val="21"/>
              </w:rPr>
              <w:t>当該事業完了後の現場又は工事箇所の写真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ゴシック;MS Gothic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6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ゴシック;MS Gothic"/>
                <w:color w:val="000000"/>
                <w:spacing w:val="-6"/>
                <w:kern w:val="0"/>
                <w:szCs w:val="21"/>
              </w:rPr>
              <w:t>新築工事又はリフォーム工事にあっては工事完了証明書（様式第７号）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ゴシック;MS Gothic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-6"/>
                <w:kern w:val="0"/>
                <w:szCs w:val="21"/>
              </w:rPr>
              <w:t>(4)</w:t>
            </w:r>
            <w:r>
              <w:rPr>
                <w:rFonts w:ascii="ＭＳ 明朝;MS Mincho" w:hAnsi="ＭＳ 明朝;MS Mincho" w:cs="ＭＳ ゴシック;MS Gothic"/>
                <w:color w:val="000000"/>
                <w:spacing w:val="-6"/>
                <w:kern w:val="0"/>
                <w:szCs w:val="21"/>
              </w:rPr>
              <w:t>建売住宅購入にあっては建築完了の日を確認できる書類。（建築確認が必要な建築行為の場合は検査済証の写し。建築確認が必要でない建築行為の場合は、販売業者が建築完了の日を証明する書類。）ただし、申請時にすでに提出している場合は必要ないものとする。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6"/>
                <w:kern w:val="0"/>
                <w:szCs w:val="21"/>
              </w:rPr>
              <w:t>(5)</w:t>
            </w: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  <w:t>新築工事又は建売住宅購入にあっては登記事項証明書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color w:val="000000"/>
                <w:spacing w:val="-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-6"/>
                <w:kern w:val="0"/>
                <w:szCs w:val="21"/>
              </w:rPr>
              <w:t>(6)</w:t>
            </w: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Cs w:val="21"/>
              </w:rPr>
              <w:t>その他町長が必要と認める書類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事業完了後の現場又は工事箇所の写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備　考</w:t>
            </w:r>
          </w:p>
        </w:tc>
      </w:tr>
      <w:tr>
        <w:trPr>
          <w:trHeight w:val="53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3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作成方法</w:t>
      </w:r>
    </w:p>
    <w:p>
      <w:pPr>
        <w:pStyle w:val="Normal"/>
        <w:rPr/>
      </w:pPr>
      <w:r>
        <w:rPr/>
        <w:t>・新築工事、建売住宅購入…撮影アングルを変えた外観写真２～３種類と内部の写真（１階</w:t>
      </w:r>
      <w:r>
        <w:rPr/>
        <w:t>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枚、２階１枚程度）を貼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・リフォーム工事…代表的な工事箇所の写真を２～３種類添付してください。</w:t>
      </w:r>
    </w:p>
    <w:p>
      <w:pPr>
        <w:pStyle w:val="Normal"/>
        <w:rPr/>
      </w:pPr>
      <w:r>
        <w:rPr/>
        <w:t>（写真だけで状況を表現しにくい場合等は、備考欄に補足説明を記載してください。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0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１階内部写真（新築工事・建売住宅購入の場合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備　考</w:t>
            </w:r>
          </w:p>
        </w:tc>
      </w:tr>
      <w:tr>
        <w:trPr>
          <w:trHeight w:val="50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２階内部写真（新築工事・建売住宅購入の場合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備　考</w:t>
            </w:r>
          </w:p>
        </w:tc>
      </w:tr>
      <w:tr>
        <w:trPr>
          <w:trHeight w:val="53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left="232" w:hanging="230"/>
        <w:jc w:val="left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531" w:right="1304" w:gutter="0" w:header="0" w:top="1588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8:00Z</dcterms:created>
  <dc:creator>琴浦町</dc:creator>
  <dc:description/>
  <cp:keywords/>
  <dc:language>en-US</dc:language>
  <cp:lastModifiedBy>U0179</cp:lastModifiedBy>
  <cp:lastPrinted>2023-04-19T16:16:00Z</cp:lastPrinted>
  <dcterms:modified xsi:type="dcterms:W3CDTF">2023-04-19T07:34:00Z</dcterms:modified>
  <cp:revision>12</cp:revision>
  <dc:subject/>
  <dc:title>様式第1号(第6条関係)</dc:title>
</cp:coreProperties>
</file>