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　２（施行令７条第２項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</w:rPr>
      </w:pPr>
      <w:r>
        <w:rPr>
          <w:spacing w:val="120"/>
          <w:kern w:val="0"/>
        </w:rPr>
        <w:t>入札公表調</w:t>
      </w:r>
      <w:r>
        <w:rPr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240"/>
          <w:kern w:val="0"/>
        </w:rPr>
        <w:t>入札件</w:t>
      </w:r>
      <w:r>
        <w:rPr>
          <w:kern w:val="0"/>
        </w:rPr>
        <w:t>名　　　平成２０年度岩美町道路台帳整備業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50"/>
          <w:kern w:val="0"/>
        </w:rPr>
        <w:t>入札年月</w:t>
      </w:r>
      <w:r>
        <w:rPr>
          <w:kern w:val="0"/>
        </w:rPr>
        <w:t>日　　　平成２０年１２月２４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34"/>
          <w:kern w:val="0"/>
        </w:rPr>
        <w:t>入札及び開札場</w:t>
      </w:r>
      <w:r>
        <w:rPr>
          <w:spacing w:val="2"/>
          <w:kern w:val="0"/>
        </w:rPr>
        <w:t>所</w:t>
      </w:r>
      <w:r>
        <w:rPr>
          <w:kern w:val="0"/>
        </w:rPr>
        <w:t>　　　岩美町役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240"/>
          <w:kern w:val="0"/>
        </w:rPr>
        <w:t>落札金</w:t>
      </w:r>
      <w:r>
        <w:rPr>
          <w:kern w:val="0"/>
        </w:rPr>
        <w:t>額　　　１，１０２，５００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240"/>
          <w:kern w:val="0"/>
        </w:rPr>
        <w:t>落札業</w:t>
      </w:r>
      <w:r>
        <w:rPr>
          <w:kern w:val="0"/>
        </w:rPr>
        <w:t>者　　　株式会社開発コンサルタント</w:t>
      </w:r>
    </w:p>
    <w:p>
      <w:pPr>
        <w:pStyle w:val="Normal"/>
        <w:ind w:left="3540" w:hanging="0"/>
        <w:rPr/>
      </w:pPr>
      <w:r>
        <w:rPr>
          <w:kern w:val="0"/>
        </w:rPr>
        <w:t>代表取締役　上田　順孝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50"/>
          <w:kern w:val="0"/>
        </w:rPr>
        <w:t>入札執行</w:t>
      </w:r>
      <w:r>
        <w:rPr>
          <w:kern w:val="0"/>
        </w:rPr>
        <w:t>者　　　岩美町長　榎本　武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240"/>
          <w:kern w:val="0"/>
        </w:rPr>
        <w:t>入札状</w:t>
      </w:r>
      <w:r>
        <w:rPr>
          <w:kern w:val="0"/>
        </w:rPr>
        <w:t>況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7"/>
        <w:gridCol w:w="2358"/>
        <w:gridCol w:w="3015"/>
      </w:tblGrid>
      <w:tr>
        <w:trPr>
          <w:trHeight w:val="40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指名業者</w:t>
            </w:r>
            <w:r>
              <w:rPr>
                <w:kern w:val="0"/>
              </w:rPr>
              <w:t>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最終入札</w:t>
            </w:r>
            <w:r>
              <w:rPr>
                <w:kern w:val="0"/>
              </w:rPr>
              <w:t>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0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アイコンヤマト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50,000</w:t>
            </w:r>
            <w:r>
              <w:rPr/>
              <w:t>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アサヒコンサルタント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000</w:t>
            </w:r>
            <w:r>
              <w:rPr/>
              <w:t>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㈱アス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辞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㈱アーステク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失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㈱アール企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失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㈱泉コンサルタン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,000</w:t>
            </w:r>
            <w:r>
              <w:rPr/>
              <w:t>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㈱開発コンサルタン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0,000</w:t>
            </w:r>
            <w:r>
              <w:rPr/>
              <w:t>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落札</w:t>
            </w:r>
          </w:p>
        </w:tc>
      </w:tr>
      <w:tr>
        <w:trPr>
          <w:trHeight w:val="46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イトウコンサルタント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失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㈱山陰都市開発研究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0,000</w:t>
            </w:r>
            <w:r>
              <w:rPr/>
              <w:t>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㈱大地企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失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㈱日化技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,000</w:t>
            </w:r>
            <w:r>
              <w:rPr/>
              <w:t>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39:00Z</dcterms:created>
  <dc:creator>U0033</dc:creator>
  <dc:description/>
  <cp:keywords/>
  <dc:language>en-US</dc:language>
  <cp:lastModifiedBy>U0081</cp:lastModifiedBy>
  <cp:lastPrinted>2002-11-18T16:20:00Z</cp:lastPrinted>
  <dcterms:modified xsi:type="dcterms:W3CDTF">2008-12-25T23:26:00Z</dcterms:modified>
  <cp:revision>4</cp:revision>
  <dc:subject/>
  <dc:title>様式　２（施行令７条第２項関係）</dc:title>
</cp:coreProperties>
</file>