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9" w:hanging="789"/>
        <w:rPr>
          <w:b/>
          <w:b/>
          <w:sz w:val="36"/>
        </w:rPr>
      </w:pPr>
      <w:r>
        <w:rPr>
          <w:b/>
          <w:kern w:val="0"/>
          <w:sz w:val="36"/>
        </w:rPr>
        <w:t>　　　　　　自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営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業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状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況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確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認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642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/>
            </w:pPr>
            <w:r>
              <w:rPr/>
              <w:t>　項　　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2"/>
              <w:rPr/>
            </w:pPr>
            <w:r>
              <w:rPr/>
              <w:t>内　　　　　　　容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岩美町大字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勤務先名</w:t>
            </w:r>
            <w:r>
              <w:rPr>
                <w:kern w:val="0"/>
              </w:rPr>
              <w:t>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仕事場</w:t>
            </w:r>
            <w:r>
              <w:rPr>
                <w:kern w:val="0"/>
              </w:rPr>
              <w:t>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　　宅　　　　　　　　　□自　宅　外</w:t>
            </w:r>
          </w:p>
          <w:p>
            <w:pPr>
              <w:pStyle w:val="Normal"/>
              <w:rPr/>
            </w:pPr>
            <w:r>
              <w:rPr/>
              <w:t>　　　　　　　　　　　　　（　　　　　　　　　　　　　）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事を始めた時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　　　　　　年　　　月　　　日（開始・開始予定）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日数又は時間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/>
            </w:pPr>
            <w:r>
              <w:rPr/>
              <w:t>月平均　　　　　日　　　（１日平均　　　　時間）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形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曜日：月･火･水･木･金･土･日</w:t>
            </w:r>
          </w:p>
          <w:p>
            <w:pPr>
              <w:pStyle w:val="Normal"/>
              <w:ind w:firstLine="230"/>
              <w:rPr/>
            </w:pPr>
            <w:r>
              <w:rPr/>
              <w:t>時間：　　　　　～　　　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以外の</w:t>
            </w:r>
          </w:p>
          <w:p>
            <w:pPr>
              <w:pStyle w:val="Normal"/>
              <w:jc w:val="distribute"/>
              <w:rPr/>
            </w:pPr>
            <w:r>
              <w:rPr/>
              <w:t>家族従事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ind w:left="190" w:hanging="19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90" w:hanging="19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添付する書類に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☑をしてください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申告書（</w:t>
            </w:r>
            <w:r>
              <w:rPr/>
              <w:t>B</w:t>
            </w:r>
            <w:r>
              <w:rPr/>
              <w:t>控）　　　□住民税（町県民税）申告書（写）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業許可証（開業年に限る）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証明（開業年に限る）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（開業年に限る）　　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業所名・就労者氏名が記載されたもの</w:t>
            </w:r>
          </w:p>
        </w:tc>
      </w:tr>
    </w:tbl>
    <w:p>
      <w:pPr>
        <w:pStyle w:val="Normal"/>
        <w:ind w:firstLine="2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自営業状況確認書を提出する際は、上記の書類のいずれか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岩美町長　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は、上記のとおり自営業に従事していることを申し立て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30"/>
        <w:rPr/>
      </w:pPr>
      <w:r>
        <w:rPr/>
        <w:t>　　　年　　　月　　　日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　　　岩美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この書類は、保育所入所申込み・現況届の挙証資料のみに用いられるものである。</w:t>
      </w:r>
    </w:p>
    <w:sectPr>
      <w:type w:val="nextPage"/>
      <w:pgSz w:w="11906" w:h="16838"/>
      <w:pgMar w:left="1531" w:right="1457" w:gutter="0" w:header="0" w:top="1531" w:footer="0" w:bottom="1531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7" w:hanging="2457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9:00Z</dcterms:created>
  <dc:creator>U0151</dc:creator>
  <dc:description/>
  <cp:keywords/>
  <dc:language>en-US</dc:language>
  <cp:lastModifiedBy>U0128</cp:lastModifiedBy>
  <cp:lastPrinted>2022-06-28T13:35:00Z</cp:lastPrinted>
  <dcterms:modified xsi:type="dcterms:W3CDTF">2022-06-28T10:54:00Z</dcterms:modified>
  <cp:revision>12</cp:revision>
  <dc:subject/>
  <dc:title>保育所入所申込のご案内</dc:title>
</cp:coreProperties>
</file>