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等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金　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だし、岩美町飼い主のいない猫不妊去勢手術費補助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美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住所　　岩美町大字　　　　　　　　　</w:t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60" w:firstLine="3240"/>
        <w:rPr>
          <w:sz w:val="24"/>
        </w:rPr>
      </w:pPr>
      <w:r>
        <w:rPr>
          <w:sz w:val="24"/>
        </w:rPr>
        <w:t>氏名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振込先】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銀行・支店名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口座番号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口座名義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cs="Century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36:00Z</dcterms:created>
  <dc:creator>yonehara.kimito</dc:creator>
  <dc:description/>
  <cp:keywords/>
  <dc:language>en-US</dc:language>
  <cp:lastModifiedBy>U0084</cp:lastModifiedBy>
  <cp:lastPrinted>2025-08-20T09:39:00Z</cp:lastPrinted>
  <dcterms:modified xsi:type="dcterms:W3CDTF">2025-08-20T00:40:00Z</dcterms:modified>
  <cp:revision>3</cp:revision>
  <dc:subject/>
  <dc:title>様式第１号(第４条関係)</dc:title>
</cp:coreProperties>
</file>