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16"/>
        </w:rPr>
        <w:t>（様式２）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kern w:val="0"/>
          <w:sz w:val="32"/>
        </w:rPr>
        <w:t>指名停止措置に係る確認調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岩美町長　 長　戸　　清　 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8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82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　　　所</w:t>
      </w:r>
    </w:p>
    <w:p>
      <w:pPr>
        <w:pStyle w:val="Normal"/>
        <w:ind w:right="-710" w:firstLine="382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firstLine="382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職氏名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社は下記業務の入札参加資格確認申請書の提出にあたり、公告の日から提出日現在まで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の間のいずれの日においても、国土交通省及び鳥取県から指名停止措置を受けてい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なお、提出日から入札日までに、指名停止措置を受けた場合は直ちに届け出を行い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．業務名　　　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度岩美町下水道ストックマネジメント（管路・マンホールポンプ）</w:t>
      </w:r>
    </w:p>
    <w:p>
      <w:pPr>
        <w:pStyle w:val="Normal"/>
        <w:ind w:firstLine="12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実施計画策定業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２．公告日　　令和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３．入札日　　令和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ind w:firstLine="10741"/>
        <w:rPr>
          <w:spacing w:val="1050"/>
          <w:kern w:val="0"/>
        </w:rPr>
      </w:pPr>
      <w:r>
        <w:rPr>
          <w:spacing w:val="1050"/>
          <w:kern w:val="0"/>
        </w:rPr>
        <w:t>特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5:00Z</dcterms:created>
  <dc:creator>U0160</dc:creator>
  <dc:description/>
  <cp:keywords/>
  <dc:language>en-US</dc:language>
  <cp:lastModifiedBy>U0086</cp:lastModifiedBy>
  <cp:lastPrinted>2025-07-02T11:40:00Z</cp:lastPrinted>
  <dcterms:modified xsi:type="dcterms:W3CDTF">2025-07-02T02:40:00Z</dcterms:modified>
  <cp:revision>13</cp:revision>
  <dc:subject/>
  <dc:title>（様式７）</dc:title>
</cp:coreProperties>
</file>