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自己ＰＲ用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635</wp:posOffset>
                </wp:positionV>
                <wp:extent cx="25908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-0.05pt" to="472.4pt,-0.0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11" w:hRule="atLeast"/>
        </w:trPr>
        <w:tc>
          <w:tcPr>
            <w:tcW w:w="9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これまであなたが培ってこられた技術、経験、知識を、岩美町での地域おこし活動（岩美駅賑わい創出／起業人材）にどのように活かしたいと思われますか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Ａ４判横書き、５００～１０００字程度）</w:t>
            </w:r>
          </w:p>
        </w:tc>
      </w:tr>
      <w:tr>
        <w:trPr>
          <w:trHeight w:val="11901" w:hRule="atLeast"/>
        </w:trPr>
        <w:tc>
          <w:tcPr>
            <w:tcW w:w="9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76" w:right="1274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2:00Z</dcterms:created>
  <dc:creator>U0134</dc:creator>
  <dc:description/>
  <cp:keywords/>
  <dc:language>en-US</dc:language>
  <cp:lastModifiedBy>U0184</cp:lastModifiedBy>
  <cp:lastPrinted>2016-02-10T14:58:00Z</cp:lastPrinted>
  <dcterms:modified xsi:type="dcterms:W3CDTF">2025-03-06T08:03:00Z</dcterms:modified>
  <cp:revision>8</cp:revision>
  <dc:subject/>
  <dc:title/>
</cp:coreProperties>
</file>