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789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</w:rPr>
        <w:t>　　　　　　自 営 業 状 況 確 認 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642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　容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岩美町大字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23"/>
                <w:kern w:val="0"/>
              </w:rPr>
              <w:t>勤務先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4"/>
                <w:kern w:val="0"/>
              </w:rPr>
              <w:t>仕事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　　　宅　　　　　　　　　□自　宅　外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（　　　　　　　　　　　　　）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仕事を始めた時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年　　　月　　　日（開始・開始予定）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仕事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就労日数又は時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>
                <w:rFonts w:ascii="BIZ UDゴシック" w:hAnsi="BIZ UDゴシック" w:cs="BIZ UDゴシック" w:eastAsia="BIZ UDゴシック"/>
              </w:rPr>
              <w:t>月平均　　　　　日　　　（１日平均　　　　時間）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就労形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曜日：月･火･水･木･金･土･日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間：　　　　　～　　　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人以外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族従事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226"/>
                <w:kern w:val="0"/>
              </w:rPr>
              <w:t>添付書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類</w:t>
            </w:r>
          </w:p>
          <w:p>
            <w:pPr>
              <w:pStyle w:val="Normal"/>
              <w:ind w:left="190" w:hanging="190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left="190" w:hanging="19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添付する書類に</w:t>
            </w:r>
            <w:r>
              <w:rPr>
                <w:rFonts w:ascii="ＭＳ ゴシック;MS Gothic" w:hAnsi="ＭＳ ゴシック;MS Gothic" w:cs="Segoe UI Emoji" w:eastAsia="ＭＳ ゴシック;MS Gothic"/>
                <w:sz w:val="21"/>
                <w:szCs w:val="2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をしてください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確定申告書（</w:t>
            </w:r>
            <w:r>
              <w:rPr>
                <w:rFonts w:eastAsia="BIZ UDゴシック" w:cs="BIZ UDゴシック" w:ascii="BIZ UDゴシック" w:hAnsi="BIZ UDゴシック"/>
              </w:rPr>
              <w:t>B</w:t>
            </w:r>
            <w:r>
              <w:rPr>
                <w:rFonts w:ascii="BIZ UDゴシック" w:hAnsi="BIZ UDゴシック" w:cs="BIZ UDゴシック" w:eastAsia="BIZ UDゴシック"/>
              </w:rPr>
              <w:t>控）　　　□住民税（町県民税）申告書（写）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営業許可証（開業年に限る）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事業証明（開業年に限る）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登記簿謄本（開業年に限る）　　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所名・就労者氏名が記載されたもの</w:t>
            </w:r>
          </w:p>
        </w:tc>
      </w:tr>
    </w:tbl>
    <w:p>
      <w:pPr>
        <w:pStyle w:val="Normal"/>
        <w:ind w:firstLine="2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自営業状況確認書を提出する際は、上記の書類のいずれか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岩美町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30"/>
        <w:rPr/>
      </w:pPr>
      <w:r>
        <w:rPr>
          <w:rFonts w:ascii="BIZ UDゴシック" w:hAnsi="BIZ UDゴシック" w:cs="BIZ UDゴシック" w:eastAsia="BIZ UDゴシック"/>
        </w:rPr>
        <w:t>私は、上記のとおり自営業に従事していることを申し立て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ind w:firstLine="2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年　　　月　　　日</w:t>
      </w:r>
    </w:p>
    <w:p>
      <w:pPr>
        <w:pStyle w:val="Normal"/>
        <w:ind w:firstLine="2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住　　所　　　岩美町大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氏　　名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この書類は、保育所入所申込み・現況届の挙証資料のみに用いられるものである。</w:t>
      </w:r>
    </w:p>
    <w:sectPr>
      <w:type w:val="nextPage"/>
      <w:pgSz w:w="11906" w:h="16838"/>
      <w:pgMar w:left="1531" w:right="1457" w:gutter="0" w:header="0" w:top="1531" w:footer="0" w:bottom="153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9:00Z</dcterms:created>
  <dc:creator>U0151</dc:creator>
  <dc:description/>
  <cp:keywords/>
  <dc:language>en-US</dc:language>
  <cp:lastModifiedBy>U0185</cp:lastModifiedBy>
  <cp:lastPrinted>2022-06-28T13:35:00Z</cp:lastPrinted>
  <dcterms:modified xsi:type="dcterms:W3CDTF">2024-09-12T09:55:00Z</dcterms:modified>
  <cp:revision>13</cp:revision>
  <dc:subject/>
  <dc:title>保育所入所申込のご案内</dc:title>
</cp:coreProperties>
</file>