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岩美町長　長戸　清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（申請者）住　所　岩美郡岩美町大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　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岩美町感震ブレーカー設置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度において、標記の補助金を下記のとおり受けたいので、岩美町補助金等交付規則第５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/>
        <w:t>１　補助金名　　　令和　　年度岩美町感震ブレーカー設置補助金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２　交付申請額　　金　　　　　　　　円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書　　　　別紙のとお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予算書　　　　別紙のとお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必要とする書類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1:58:00Z</dcterms:created>
  <dc:creator>tanaka</dc:creator>
  <dc:description/>
  <cp:keywords/>
  <dc:language>en-US</dc:language>
  <cp:lastModifiedBy>U0056</cp:lastModifiedBy>
  <cp:lastPrinted>2024-05-02T10:20:00Z</cp:lastPrinted>
  <dcterms:modified xsi:type="dcterms:W3CDTF">2025-04-02T00:59:00Z</dcterms:modified>
  <cp:revision>11</cp:revision>
  <dc:subject/>
  <dc:title>岩美町震災に強いまちづくり促進事業補助金交付要綱（案）</dc:title>
</cp:coreProperties>
</file>