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</w:rPr>
      </w:pPr>
      <w:r>
        <w:rPr>
          <w:sz w:val="24"/>
        </w:rPr>
        <w:t>様式第６号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屋根瓦現況調査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建築物の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所有者又は申請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屋根瓦の現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平部の全ての瓦がくぎ又はねじで緊結してあ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□適合　　□不適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軒部分の全ての瓦が３本のくぎ又はねじで緊結してあ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□適合　　□不適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３）けらば部分の全ての瓦が３本のくぎ又はねじで緊結してあ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□適合　　□不適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４）棟部の全ての瓦がねじで緊結してあ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□適合　　□不適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のとおり、本建築物は令和２年国土交通省告示第１４３５号により改正された昭和４６年建設省告示第１０９号に適合してお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診断者　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氏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資格　□</w:t>
      </w:r>
      <w:r>
        <w:rPr>
          <w:rFonts w:ascii="ＭＳ 明朝;MS Mincho" w:hAnsi="ＭＳ 明朝;MS Mincho" w:cs="ＭＳ 明朝;MS Mincho"/>
          <w:kern w:val="0"/>
          <w:sz w:val="24"/>
        </w:rPr>
        <w:t>瓦屋根診断技士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□</w:t>
      </w:r>
      <w:r>
        <w:rPr>
          <w:rFonts w:ascii="ＭＳ 明朝;MS Mincho" w:hAnsi="ＭＳ 明朝;MS Mincho" w:cs="ＭＳ 明朝;MS Mincho"/>
          <w:kern w:val="0"/>
          <w:sz w:val="24"/>
        </w:rPr>
        <w:t>瓦屋根工事技士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□</w:t>
      </w:r>
      <w:r>
        <w:rPr>
          <w:rFonts w:ascii="ＭＳ 明朝;MS Mincho" w:hAnsi="ＭＳ 明朝;MS Mincho" w:cs="ＭＳ 明朝;MS Mincho"/>
          <w:kern w:val="0"/>
          <w:sz w:val="24"/>
        </w:rPr>
        <w:t>かわらぶき技能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□建築士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23:35:00Z</dcterms:created>
  <dc:creator>tanaka</dc:creator>
  <dc:description/>
  <cp:keywords/>
  <dc:language>en-US</dc:language>
  <cp:lastModifiedBy>U0056</cp:lastModifiedBy>
  <cp:lastPrinted>2024-04-09T17:23:00Z</cp:lastPrinted>
  <dcterms:modified xsi:type="dcterms:W3CDTF">2024-04-11T23:35:00Z</dcterms:modified>
  <cp:revision>2</cp:revision>
  <dc:subject/>
  <dc:title>岩美町震災に強いまちづくり促進事業補助金交付要綱（案）</dc:title>
</cp:coreProperties>
</file>