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spacing w:val="16"/>
          <w:sz w:val="48"/>
        </w:rPr>
        <w:t>使　用　印　鑑　届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80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1"/>
        <w:gridCol w:w="3762"/>
        <w:gridCol w:w="3021"/>
      </w:tblGrid>
      <w:tr>
        <w:trPr>
          <w:trHeight w:val="418" w:hRule="atLeast"/>
        </w:trPr>
        <w:tc>
          <w:tcPr>
            <w:tcW w:w="30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0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0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0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0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0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302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2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上記の印鑑を、本社における入札の参加、見積りの提出、契約の締結並びに、代金の請求及び受領のために使用したいのでお届け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ind w:firstLine="47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年　　　月　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　　　住　　　　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ind w:firstLine="164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商号又は名称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　　　　　　　　　　　　　　　　　　　実印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1" w:right="1021" w:gutter="0" w:header="0" w:top="1191" w:footer="0" w:bottom="1077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ＭＳ ゴシック;MS Gothic" w:cs="Times New Roman"/>
      <w:color w:val="auto"/>
      <w:spacing w:val="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21:00Z</dcterms:created>
  <dc:creator> </dc:creator>
  <dc:description/>
  <cp:keywords/>
  <dc:language>en-US</dc:language>
  <cp:lastModifiedBy>U0032</cp:lastModifiedBy>
  <dcterms:modified xsi:type="dcterms:W3CDTF">2019-12-12T11:02:00Z</dcterms:modified>
  <cp:revision>6</cp:revision>
  <dc:subject/>
  <dc:title>                             委　　任　　状</dc:title>
</cp:coreProperties>
</file>