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　文　書　公　開　請　求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年　　　月　　　日　　　</w:t>
      </w:r>
    </w:p>
    <w:p>
      <w:pPr>
        <w:pStyle w:val="Normal"/>
        <w:rPr>
          <w:sz w:val="24"/>
        </w:rPr>
      </w:pPr>
      <w:r>
        <w:rPr>
          <w:sz w:val="24"/>
        </w:rPr>
        <w:t>（実施機関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（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勤　務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岩美町情報公開条例の規定に基づき、次のとおり公文書公開請求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043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公文書の件名及び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公開の方法の区分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（希望する方法を○</w:t>
            </w:r>
          </w:p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 w:val="24"/>
              </w:rPr>
              <w:t>　で囲んで下さい。）</w:t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　閲覧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２　写しの交付（郵送の希望　　有・無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請求の理由又は利用目的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$ＪＳ明朝;ＭＳ Ｐ明朝"/>
          <w:sz w:val="24"/>
        </w:rPr>
      </w:pPr>
      <w:r>
        <w:rPr>
          <w:rFonts w:eastAsia="$ＪＳ明朝;ＭＳ Ｐ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（職員記載欄）　この欄には、記載しないで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938"/>
      </w:tblGrid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公文書の件名</w:t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　年度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請求権者の区分等</w:t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１　町内居住者　　２　町内法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担当課等</w:t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84" w:gutter="0" w:header="0" w:top="851" w:footer="0" w:bottom="851"/>
      <w:pgNumType w:fmt="decimal"/>
      <w:formProt w:val="false"/>
      <w:textDirection w:val="lrTb"/>
      <w:docGrid w:type="linesAndChars" w:linePitch="360" w:charSpace="42949556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1"/>
    </w:rPr>
  </w:style>
  <w:style w:type="character" w:styleId="Style16">
    <w:name w:val="フッター (文字)"/>
    <w:qFormat/>
    <w:rPr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27:00Z</dcterms:created>
  <dc:creator>総務課１</dc:creator>
  <dc:description/>
  <cp:keywords/>
  <dc:language>en-US</dc:language>
  <cp:lastModifiedBy>U0092</cp:lastModifiedBy>
  <cp:lastPrinted>2011-02-21T10:09:00Z</cp:lastPrinted>
  <dcterms:modified xsi:type="dcterms:W3CDTF">2020-03-16T04:27:00Z</dcterms:modified>
  <cp:revision>2</cp:revision>
  <dc:subject/>
  <dc:title>様式第１号（第２条関係）</dc:title>
</cp:coreProperties>
</file>