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w w:val="150"/>
          <w:u w:val="none"/>
        </w:rPr>
      </w:pPr>
      <w:r>
        <w:rPr>
          <w:rFonts w:ascii="HGP創英角ﾎﾟｯﾌﾟ体" w:hAnsi="HGP創英角ﾎﾟｯﾌﾟ体" w:eastAsia="HGP創英角ﾎﾟｯﾌﾟ体"/>
          <w:w w:val="150"/>
          <w:u w:val="none"/>
        </w:rPr>
        <w:t>～ 鳥取県特別医療費助成制度 ～</w:t>
      </w:r>
    </w:p>
    <w:p>
      <w:pPr>
        <w:pStyle w:val="Normal"/>
        <w:ind w:firstLine="7200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3977005" cy="685800"/>
                <wp:effectExtent l="5080" t="5080" r="261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685800"/>
                        </a:xfrm>
                        <a:prstGeom prst="wedgeEllipseCallout">
                          <a:avLst>
                            <a:gd name="adj1" fmla="val 56532"/>
                            <a:gd name="adj2" fmla="val 4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お子さんの医療費の助成方法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ご説明し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0pt;width:313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お子さんの医療費の助成方法につい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ご説明します！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0100" cy="1114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１．今回申請いただきました、青色の資格証は鳥取県内の医療機関等に使えるもので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例）　岩美町です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おくだクリニック、加藤外科内科医院、清水歯科医院、</w:t>
      </w:r>
    </w:p>
    <w:p>
      <w:pPr>
        <w:pStyle w:val="Normal"/>
        <w:ind w:firstLine="2880"/>
        <w:rPr/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永美歯科医院、藤田医院、岩美病院のような病院や、</w:t>
      </w:r>
    </w:p>
    <w:p>
      <w:pPr>
        <w:pStyle w:val="Normal"/>
        <w:ind w:firstLine="2760"/>
        <w:rPr/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いわみ調剤薬局のような院外薬局で使え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u w:val="non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２．使用方法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2118360" cy="1109980"/>
                <wp:effectExtent l="226060" t="5080" r="622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109880"/>
                        </a:xfrm>
                        <a:prstGeom prst="cloudCallout">
                          <a:avLst>
                            <a:gd name="adj1" fmla="val -57194"/>
                            <a:gd name="adj2" fmla="val 3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②助成された金額は、医療機関が町へ請求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pt;width:166.7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②助成された金額は、医療機関が町へ請求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①保険証・資格証を医療機関等の窓口で見せることで、支払いは・・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495300</wp:posOffset>
                </wp:positionV>
                <wp:extent cx="800100" cy="114300"/>
                <wp:effectExtent l="50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2pt;margin-top:39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666750" cy="1114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  <w:u w:val="none"/>
        </w:rPr>
        <w:t>　</w: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通院　５３０円／日</w:t>
      </w:r>
      <w:r>
        <w:rPr>
          <w:rFonts w:ascii="HG丸ｺﾞｼｯｸM-PRO" w:hAnsi="HG丸ｺﾞｼｯｸM-PRO" w:eastAsia="HG丸ｺﾞｼｯｸM-PRO"/>
          <w:sz w:val="24"/>
          <w:szCs w:val="24"/>
          <w:u w:val="none"/>
        </w:rPr>
        <w:t>　</w: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、</w:t>
      </w:r>
      <w:r>
        <w:rPr>
          <w:rFonts w:ascii="HG丸ｺﾞｼｯｸM-PRO" w:hAnsi="HG丸ｺﾞｼｯｸM-PRO" w:eastAsia="HG丸ｺﾞｼｯｸM-PRO"/>
          <w:sz w:val="24"/>
          <w:szCs w:val="24"/>
          <w:u w:val="none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u w:val="none"/>
        </w:rPr>
        <w:drawing>
          <wp:inline distT="0" distB="0" distL="0" distR="0">
            <wp:extent cx="1562100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  <w:szCs w:val="24"/>
          <w:u w:val="non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non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23900</wp:posOffset>
            </wp:positionV>
            <wp:extent cx="971550" cy="952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2230" distR="5334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0" t="188595" r="0" b="207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24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95pt;width:62.95pt;height:8.95pt;mso-wrap-style:none;v-text-anchor:middle;rotation:3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5080" t="5080" r="355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foldedCorner">
                          <a:avLst>
                            <a:gd name="adj" fmla="val 13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9pt;margin-top:0pt;width:251.95pt;height:8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74104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wedgeRectCallout">
                          <a:avLst>
                            <a:gd name="adj1" fmla="val -36152"/>
                            <a:gd name="adj2" fmla="val 524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ここで注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保険の対象とならない医療費は助成されません。★例えば…予防接種や健康診断、入院の時の部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代・食事代など、対象とな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89pt;margin-top:0pt;width:25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ここで注意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保険の対象とならない医療費は助成されません。★例えば…予防接種や健康診断、入院の時の部屋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2"/>
                          <w:szCs w:val="2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  代・食事代など、対象となりません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4"/>
          <w:u w:val="none"/>
        </w:rPr>
        <w:drawing>
          <wp:inline distT="0" distB="0" distL="0" distR="0">
            <wp:extent cx="1336040" cy="1428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入院　１，２００円／日　となり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　　　　　　　　　　※院外薬局は無料です。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u w:val="non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３，もし、鳥取県外の医療機関等を利用したら・・・？？</w:t>
      </w:r>
    </w:p>
    <w:p>
      <w:pPr>
        <w:pStyle w:val="Normal"/>
        <w:ind w:firstLine="240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u w:val="none"/>
        </w:rPr>
        <w:t>★</w: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医療費の助成は受けられますが、役場への申請が必要で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①医療機関の窓口では、いったん保険証の負担割合（２または３割）で支払い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②医療機関から受け取った領収書・お子さんの保険証・印鑑・振込先の通帳の４つを持って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役場へ申請すれば、お金が戻ってき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714500" cy="800100"/>
                <wp:effectExtent l="5080" t="5080" r="5715" b="180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44037"/>
                            <a:gd name="adj2" fmla="val 7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問い合わせ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役場住民生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℡７３－１４１５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問い合わせは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役場住民生活課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℡７３－１４１５ま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４．その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190500</wp:posOffset>
                </wp:positionV>
                <wp:extent cx="1143000" cy="484505"/>
                <wp:effectExtent l="5080" t="30099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4560"/>
                        </a:xfrm>
                        <a:prstGeom prst="wedgeRectCallout">
                          <a:avLst>
                            <a:gd name="adj1" fmla="val -48388"/>
                            <a:gd name="adj2" fmla="val -10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5pt;width:89.95pt;height:38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　転出などの理由で、対象とならなくなった場合は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4475</wp:posOffset>
            </wp:positionH>
            <wp:positionV relativeFrom="paragraph">
              <wp:posOffset>171450</wp:posOffset>
            </wp:positionV>
            <wp:extent cx="904875" cy="8286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資格証をお返し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u w:val="none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  <w:u w:val="none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7:00Z</dcterms:created>
  <dc:creator>U0043</dc:creator>
  <dc:description/>
  <dc:language>en-US</dc:language>
  <cp:lastModifiedBy>U0043</cp:lastModifiedBy>
  <cp:lastPrinted>2009-03-26T15:02:00Z</cp:lastPrinted>
  <dcterms:modified xsi:type="dcterms:W3CDTF">2012-09-07T02:27:00Z</dcterms:modified>
  <cp:revision>2</cp:revision>
  <dc:subject/>
  <dc:title>平成２１年４月１日から岩美町特別医療費助成事業の助成対象を拡大しました</dc:title>
</cp:coreProperties>
</file>